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238125</wp:posOffset>
                </wp:positionV>
                <wp:extent cx="819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18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尺寸：</w:t>
      </w:r>
      <w:r>
        <w:rPr/>
        <w:t>90c</w:t>
      </w:r>
      <w:r>
        <w:rPr>
          <w:rFonts w:cs="新細明體;PMingLiU" w:ascii="新細明體;PMingLiU" w:hAnsi="新細明體;PMingLiU"/>
        </w:rPr>
        <w:t>m×</w:t>
      </w:r>
      <w:r>
        <w:rPr/>
        <w:t>60c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76200</wp:posOffset>
            </wp:positionV>
            <wp:extent cx="5560695" cy="7501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-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75018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47:00Z</dcterms:created>
  <dc:creator>瑞永</dc:creator>
  <dc:description/>
  <cp:keywords/>
  <dc:language>en-US</dc:language>
  <cp:lastModifiedBy>徐 子圭</cp:lastModifiedBy>
  <dcterms:modified xsi:type="dcterms:W3CDTF">2022-12-07T17:56:00Z</dcterms:modified>
  <cp:revision>3</cp:revision>
  <dc:subject/>
  <dc:title/>
</cp:coreProperties>
</file>